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гра и игрушка в жизни ребен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886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овой уголок – это личное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ребенка, где он имеет возможность свободно действовать. Как его устроить, чтобы ребенку было удобно, и он мог полноценно развиваться?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уголок ребёнка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туем родителям выбирать дома самое любимое, светлое, тёплое место для игр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ушки расположить так, чтобы ребёнок мог сам брать и убирать их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, если в игровом уголке будет стоять стол и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туем много игрушек не выставлять, периодически их заме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уголке игрушки должны быть разнообра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яйте игрушки, чтобы не было ломаных, ремонтируйте их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туем вам иметь игрушки самоделки, которые можно сделать вместе с ребёнком из природ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е бережно относится к игрушкам, самостоятельно наводить порядок в игровом уголке.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которые необходимо знать при выборе игруше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грушка должна быть безопасна для жизни ребенка. При выборе и покупке детских игрушек обратите внимание на наличие следующих знаков на упаков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СЕ – этот значок говорит, что данный товар соответствует всем нормам ЕС, но не является гарантией безопасност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тского лица с приписанными рядом цифрами информирует, для детей какого возраста эта игрушка предназнач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некачественной игрушки грозит Вашему ребенку: Ø </w:t>
      </w:r>
      <w:r>
        <w:rPr>
          <w:rFonts w:cs="Times New Roman" w:ascii="Times New Roman" w:hAnsi="Times New Roman"/>
          <w:sz w:val="24"/>
          <w:szCs w:val="24"/>
        </w:rPr>
        <w:t>отравлением токсичными веществами</w:t>
      </w:r>
      <w:r>
        <w:rPr>
          <w:rFonts w:cs="Times New Roman" w:ascii="Times New Roman" w:hAnsi="Times New Roman"/>
          <w:b/>
          <w:sz w:val="24"/>
          <w:szCs w:val="24"/>
        </w:rPr>
        <w:t>; Ø</w:t>
      </w:r>
      <w:r>
        <w:rPr>
          <w:rFonts w:cs="Times New Roman" w:ascii="Times New Roman" w:hAnsi="Times New Roman"/>
          <w:sz w:val="24"/>
          <w:szCs w:val="24"/>
        </w:rPr>
        <w:t xml:space="preserve"> рецидивами аллергии; </w:t>
      </w:r>
      <w:r>
        <w:rPr>
          <w:rFonts w:cs="Times New Roman" w:ascii="Times New Roman" w:hAnsi="Times New Roman"/>
          <w:b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травматическими повреждениями;</w:t>
      </w:r>
      <w:r>
        <w:rPr>
          <w:rFonts w:cs="Times New Roman" w:ascii="Times New Roman" w:hAnsi="Times New Roman"/>
          <w:b/>
          <w:sz w:val="24"/>
          <w:szCs w:val="24"/>
        </w:rPr>
        <w:t xml:space="preserve"> Ø</w:t>
      </w:r>
      <w:r>
        <w:rPr>
          <w:rFonts w:cs="Times New Roman" w:ascii="Times New Roman" w:hAnsi="Times New Roman"/>
          <w:sz w:val="24"/>
          <w:szCs w:val="24"/>
        </w:rPr>
        <w:t xml:space="preserve"> опасностью возникновения пож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грушка должна быть доброй и заботиться о психическом здоровье малыша. В общем оформлении должны использоваться яркие основные светлые тона (зеленый, желтый, красный, синий, белы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Игрушка должна приносить эстетическое удовольствие. Игрушка для ребенка – определенный идеал, образ, который закладывается в подсознание. Хорошо, если образы эти будут соответствовать общечеловеческим представлениям о красо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Игрушка не должна быть перегружена дополнительными деталями (кукла с нарисованными глазами и лепным париком и т.д.), так как у детей отмечается непроизвольность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Лучше, чтобы игрушка была полифункциональной. При выборе в магазине попробуйте придумать минимум 3 – 4 игры с ней. Если у Вас это получилось, то смело покупай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учить ребенка убираться в игровом уголке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Легко и понятно организуйте место для хранения. Для того, чтобы игрушки в конце дня были на месте, - у них должно быть свое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зредка перебирайте и сортируйте игрушки в отсутствие ребенка. Когда игрушек слишком много - они теряют свою привлека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могайте ребенку. И чем младше малыш, тем больше вашей помощи требуется. Убирая вместе, старайтесь уложиться в 15 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евратите процесс уборки в игру. Напевайте, посвистывайте, читайте соответствующее стихотвор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Хвалите малыша и всем своим видом показывайте, как вы счастливы. «Ах, какой у меня аккуратный ребенок!», «Какой хороший растет у мамы помощник», «Какой ты организованный!», «Умница!», «Молодец!», «Какая у нас чистая комната» - не скупитесь на слова поощрения. Улыбайтесь, обнимайте малыш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паситесь терпением. Новые навыки требуют времени для развития и установления. Будут и срывы, капризы или может случиться упрямое «Не буду убираться!». Тяжелые дни бывают у всех, даже у самых маленьких. Не расстраивайтесь: возможно, в данный момент лучше переключить внимание ребенка на что-то другое, а к уборке вернуться позж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е кричите на ребенка и не наказывайте его.  У детей, за отсутствием жизненного опыта, практически не развита причинно-следственная связь - то есть, они далеко не всегда понимают, что хорошие поступки имеют хорошие последствия, а плохие - наоборот. Наша задача, как родителей, помочь эту связь развить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7:00Z</dcterms:created>
  <dc:creator>.</dc:creator>
  <dc:description/>
  <cp:keywords/>
  <dc:language>en-US</dc:language>
  <cp:lastModifiedBy> </cp:lastModifiedBy>
  <cp:lastPrinted>2013-02-21T23:44:00Z</cp:lastPrinted>
  <dcterms:modified xsi:type="dcterms:W3CDTF">2025-04-06T17:24:00Z</dcterms:modified>
  <cp:revision>11</cp:revision>
  <dc:subject/>
  <dc:title>    Игровой уголок – это личное пространство ребенка, где он имеет       возможность свободно действовать</dc:title>
</cp:coreProperties>
</file>